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Vakantie-beurs-lied         </w:t>
      </w:r>
      <w:r>
        <w:rPr>
          <w:rFonts w:cs="Calibri" w:ascii="Calibri" w:hAnsi="Calibri"/>
        </w:rPr>
        <w:t xml:space="preserve">                                           (wijs: Hava Nagila )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kantie,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e willen vakantie,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e willen vakantie,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aar niet naar Israel!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(2x)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Ga niet naar Israel,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Ga niet naar Israel,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Wie wil vakantie naar een land vol met haat?</w:t>
      </w:r>
      <w:r>
        <w:rPr/>
        <w:t> 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Ga niet naar Israel,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Ga niet naar Israel,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iet op vakantie waar het recht niet bestaat!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Landroof,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Honderd checkpoints,</w:t>
      </w:r>
      <w:r>
        <w:rPr>
          <w:i/>
          <w:iCs/>
        </w:rPr>
        <w:t xml:space="preserve"> </w:t>
      </w:r>
    </w:p>
    <w:p>
      <w:pPr>
        <w:pStyle w:val="Normal"/>
        <w:spacing w:before="0" w:after="200"/>
        <w:rPr>
          <w:i/>
          <w:i/>
        </w:rPr>
      </w:pPr>
      <w:r>
        <w:rPr>
          <w:rFonts w:cs="Calibri" w:ascii="Calibri" w:hAnsi="Calibri"/>
        </w:rPr>
        <w:t xml:space="preserve">Vernedering,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stolen water,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 xml:space="preserve">63  jaar bezetting,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Wie wil naar een land in oorlog?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Hoge muren als in getto’s??????????????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Wie wil nog?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Wie wil nog?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(Ga niet) naar Het Beroofde Land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7:00Z</dcterms:created>
  <dc:creator>Sil bos</dc:creator>
  <dc:description/>
  <cp:keywords/>
  <dc:language>en-US</dc:language>
  <cp:lastModifiedBy>jan van broekhoven</cp:lastModifiedBy>
  <dcterms:modified xsi:type="dcterms:W3CDTF">2012-01-15T00:42:00Z</dcterms:modified>
  <cp:revision>4</cp:revision>
  <dc:subject/>
  <dc:title>Misschien juist wel leuk om Hava nagila te gebruiken</dc:title>
</cp:coreProperties>
</file>