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4"/>
          <w:szCs w:val="24"/>
        </w:rPr>
        <w:t>de oorlog om de legitimiteit</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Er zijn veel aanwijzingen dat in de honderdjarige oorlog van de zionistische beweging / de staat Israel tegen de Palestijnen een nieuwe fase is ingega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 voorafgaande heeft ruim 15 jaar geduurd. Daarin is de voortgaande kolonisatie van Palestina gepaard gegaan met een serie diplomatieke schijnmanoeuvres, die in de Westerse media doorgaans worden aangeduid met ‘het vredesproces’. De druppel die de emmer heeft doen overlopen, is de eerdere, verwoestende oorlog in Gaza geweest. Maar ook de weigering van de regering van Barack Obama om effectieve druk op Israel uit te oefenen heeft haar uitwerking niet gemist. Daarbij wordt de macht van de Verenigde Staten door Israel inmiddels openlijk getrotseerd. De kolonistenbeweging, die breed in de Israelische regering vertegenwoordigd is, ruikt haar kansen. Het maakt ‘onderhandelen’ volstrekt zinloos, ja zelfs gevaarlij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eden voor somberheid? Op zich niet, aldus de Amerikaanse top-jurist en Speciale VN-Rapporteur voor de Bezette Gebieden, Richard Falk. In een recent interview stelt hij, dat de groeiende kritiek in de wereld op de Israelische politiek van expansie (joodse nederzettingen) en geweld (Libanon 2006, Gaza 2008-2009, de blokkade van de Strook van Gaza), de Palestijnen politiek de wind in de zeilen heeft gegeven, waarvan zij gebruik moeten maken in een effectief gevoerde politieke strijd. Zij weten zich daarbij niet alleen gesteund door het internationaal recht, ook het morele recht hebben zij aan hun kant. Falk spreekt over ‘de oorlog om de legitimiteit’. Hij is zich bewust dat succes niet verzekerd is, aangezien in deze wereld rechten en morele principes maar al te vaak aan geopolitieke belangen ondergeschikt worden gemaakt. Waar het om gaat, is om ook kleine overwinningen in tastbare politieke resultaten omgezet te zi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or het zover is, zal aan drie voorwaarden voldaan moeten worden. De eerste is een bonafide politieke agenda. Die ligt er inmiddels. Belangrijkste uitgangspunten zijn gelijkheid en gelijkberechtiging van alle bij dit conflict betrokken partijen: de Palestijnen in Israel, de Palestijnen in de in 1967 bezette gebieden, de Palestijnse vluchtelingen en de joodse Israel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e tweede voorwaarde is dat de Palestijnen de eenheid binnen de eigen gelederen herstellen. Daarbij wordt niet alleen gedoeld op de confrontatie tussen FATAH en HAMAS van de afgelopen jaren. Volgens Palestijnse en niet-Palestijnse deskundigen gaat het hier om een van buitenaf in gang gezet en in stand gehouden geschil. Zij herinneren er aan, dat de partijen via bemiddeling van Saoedi-Arabië zich in februari 2007 in Mekka met elkaar verzoenden en toewerkten naar de vorming van een regering van nationale eenheid. Door de Verenigde Staten en Israel is deze ontwikkeling vervolgens getorpedeerd. In het vorige nummer van </w:t>
      </w:r>
      <w:r>
        <w:rPr>
          <w:rFonts w:cs="Verdana" w:ascii="Verdana" w:hAnsi="Verdana"/>
          <w:i/>
          <w:iCs/>
          <w:sz w:val="24"/>
          <w:szCs w:val="24"/>
        </w:rPr>
        <w:t>Soemoed</w:t>
      </w:r>
      <w:r>
        <w:rPr>
          <w:rFonts w:cs="Verdana" w:ascii="Verdana" w:hAnsi="Verdana"/>
          <w:sz w:val="24"/>
          <w:szCs w:val="24"/>
        </w:rPr>
        <w:t xml:space="preserve"> wees Michael Jansen er voorts op, dat de regering-Obama momenteel probeert een door Egypte bemiddeld akkoord tussen de beide partijen onderuit te halen. </w:t>
      </w:r>
      <w:r>
        <w:rPr>
          <w:rFonts w:cs="Verdana" w:ascii="Verdana" w:hAnsi="Verdana"/>
          <w:i/>
          <w:iCs/>
          <w:sz w:val="24"/>
          <w:szCs w:val="24"/>
        </w:rPr>
        <w:t>Yes we can</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halve partijpolitieke problemen dient ook de door Israel bewerkstelligde fragmentatie van het Palestijnse volk – de Palestijnen in Israel, in 1967 de Bezette Gebieden, de Palestijnse vluchtelingen – overstegen te worden. Dat kan alleen door een gezamenlijke politieke agenda te formuleren en te trachten deze gezamenlijk te verwezenlijken, bijvoorbeeld via een verbrede (dat wil zeggen met HAMAS, Islamitische Jihad en andere, kleinere Palestijnse organisaties) en een geheel nieuw gestructureerde Palestijnse Bevrijdingsorganisatie (PL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n de derde voorwaarde is dat – naar analogie met de strijd van het Afrikaans Nationaal Congres (ANC) tegen het apartheidregime in Zuid-Afrika – van buitenaf effectieve druk op Israel wordt opgebouwd, in de vorm van een krachtige internationale BDS-campagne (BDS staat voor Boycot, Desinvesteren &amp; Sancties). Deze begint inmiddels goed van de grond te kom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Vanzelfsprekend behouden de Palestijnen het recht om zich – wanneer aangevallen of in hun overleven bedreigd door de bezetter – ook gewapenderhand te verzetten. Wie hen dat recht ontzegt, moet de geschiedenis van ons eigen land er nog maar eens op naslaa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t zou de politieke agenda en het instrumentarium van de Palestijnen in ‘de oorlog om de legitimiteit’ moeten zijn. Een enorme opga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p de achterpagina van dit nummer van </w:t>
      </w:r>
      <w:r>
        <w:rPr>
          <w:rFonts w:cs="Verdana" w:ascii="Verdana" w:hAnsi="Verdana"/>
          <w:i/>
          <w:iCs/>
          <w:sz w:val="24"/>
          <w:szCs w:val="24"/>
        </w:rPr>
        <w:t>Soemoed</w:t>
      </w:r>
      <w:r>
        <w:rPr>
          <w:rFonts w:cs="Verdana" w:ascii="Verdana" w:hAnsi="Verdana"/>
          <w:sz w:val="24"/>
          <w:szCs w:val="24"/>
        </w:rPr>
        <w:t xml:space="preserve"> stelt de Palestijns-Amerikaanse publiciste Nadia Hijab, dat zij reeds de contouren van een nieuwe Palestijnse nationale beweging ziet. Een opsteker in barre tij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0:00Z</dcterms:created>
  <dc:creator>Robert Soeterik</dc:creator>
  <dc:description/>
  <cp:keywords/>
  <dc:language>en-US</dc:language>
  <cp:lastModifiedBy>Robert Soeterik</cp:lastModifiedBy>
  <cp:lastPrinted>2009-12-04T08:09:00Z</cp:lastPrinted>
  <dcterms:modified xsi:type="dcterms:W3CDTF">2009-12-04T08:54:00Z</dcterms:modified>
  <cp:revision>12</cp:revision>
  <dc:subject/>
  <dc:title>redactioneel</dc:title>
</cp:coreProperties>
</file>